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6 апреля по 1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Б_____________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17"/>
        <w:gridCol w:w="3807"/>
        <w:gridCol w:w="2647"/>
        <w:gridCol w:w="2545"/>
        <w:gridCol w:w="1836"/>
        <w:gridCol w:w="170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части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 – уро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7 класс. Урок 6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  Упр. 475 фотоотчет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 части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 – уро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7 класс. Урок 63, 6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Упр. 480 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частиц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38, упр. 4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Упр. 493 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внешности человек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35 Упр. 439, 441, 442, 450 - уст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 Упр. 462 Сочинение – миниатюра Человек. который мне нравится». Использовать  упр. 442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.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очин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1:00Z</dcterms:created>
  <dc:creator>артем</dc:creator>
  <dc:description/>
  <cp:keywords/>
  <dc:language>en-US</dc:language>
  <cp:lastModifiedBy>артем</cp:lastModifiedBy>
  <dcterms:modified xsi:type="dcterms:W3CDTF">2020-04-01T12:03:00Z</dcterms:modified>
  <cp:revision>1</cp:revision>
  <dc:subject/>
  <dc:title>Корректировка программы на период обучения  с применением дистанционных образовательных технологий</dc:title>
</cp:coreProperties>
</file>